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OZNAM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ZÁPIS DETÍ DO MATERSKEJ ŠKOL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znamujeme rodičom, ž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žiadosti o prijatie dieťaťa do materskej školy (prihlášky)</w:t>
      </w:r>
      <w:r>
        <w:rPr>
          <w:rFonts w:cs="Times New Roman" w:ascii="Times New Roman" w:hAnsi="Times New Roman"/>
          <w:sz w:val="28"/>
          <w:szCs w:val="28"/>
        </w:rPr>
        <w:t xml:space="preserve"> je možné stiahnuť z našej web stránky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sbaronka.s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v časti: Dokumenty/ Tlačivá na stiahnutie/Žiadosť o prijatie dieťaťa do mš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Písomné rozhodnutie o prijatí alebo neprijatí dieťaťa na predprimárne vzdelávanie oznámi riaditeľka MŠ zákonným zástupcom detí najneskôr do 30.júna 2024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ebeh zápis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onný zástupca predloží riaditeľovi </w:t>
      </w:r>
      <w:r>
        <w:rPr>
          <w:rFonts w:cs="Times New Roman" w:ascii="Times New Roman" w:hAnsi="Times New Roman"/>
          <w:b/>
          <w:color w:val="24A71D"/>
          <w:sz w:val="28"/>
          <w:szCs w:val="28"/>
        </w:rPr>
        <w:t>písomnú žiadosť PODPÍSANÚ OBOMA ZÁKONNÝMI ZÁSTUPCAMI spolu s potvrdením o zdravotnom stave dieťaťa od všeobecného lekára pre deti a dorast.</w:t>
      </w:r>
      <w:r>
        <w:rPr>
          <w:rFonts w:cs="Times New Roman" w:ascii="Times New Roman" w:hAnsi="Times New Roman"/>
          <w:color w:val="24A71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k ide o dieťa so špeciálnymi výchovnovzdelávacími potrebami, zákonný zástupca predloží okrem žiadosti a potvrdenia o zdravotnom stave dieťaťa aj vyjadrenie príslušného zariadenia výchovného poradenstva a prevenc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overeniu údajov je potrebné poskytnúť </w:t>
      </w:r>
      <w:r>
        <w:rPr>
          <w:rFonts w:cs="Times New Roman" w:ascii="Times New Roman" w:hAnsi="Times New Roman"/>
          <w:b/>
          <w:color w:val="24A71D"/>
          <w:sz w:val="28"/>
          <w:szCs w:val="28"/>
        </w:rPr>
        <w:t xml:space="preserve">rodný list dieťaťa a občiansky preukaz jedného zákonného zástupcu.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 prípade prechodného bydliska potvrdenie o prechodnom pobyte z ohlasovne pobytov Miestneho úradu mestskej časti Bratislava - Rač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vzatie žiadostí a overenie údajov zabezpečia pedagogickí zamestnanci materskej školy v čase </w:t>
      </w:r>
      <w:r>
        <w:rPr>
          <w:rFonts w:cs="Times New Roman" w:ascii="Times New Roman" w:hAnsi="Times New Roman"/>
          <w:color w:val="FF0000"/>
          <w:sz w:val="28"/>
          <w:szCs w:val="28"/>
          <w:shd w:fill="FFFFCC" w:val="clear"/>
        </w:rPr>
        <w:t>od 10:00 hod – do 17:00 hod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</w:tblGrid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ín odovzdávania žiadostí:</w:t>
            </w:r>
          </w:p>
        </w:tc>
      </w:tr>
      <w:tr>
        <w:trPr>
          <w:trHeight w:val="309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od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13.mája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14.mája 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mienky prijatia detí do materskej škol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59 šk. záko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i, pre ktoré je predprimárne vzdeláv. povinné z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ádovej oblasti MŠ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 dovŕšili päť rokov do 31.8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ti pokračujúce v plnení povinného predprimárneho vzdeláv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ti, ktoré dovŕšia vek 4 roky do 31.08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statné podmienky prijatia detí do materskej šk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dieťa, ktorého zákonný zástupca je zamestnancom školy, alebo zriaďovateľa ško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eťa zo sociálne slabšej rodiny – doložené preukázateľným dokladom z príslušného ÚPSV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ieťa má v materskej škole staršieho súrodenca a k 31.8. dovŕši vek 3 ro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ti, ktoré dovŕšia vek 3 roky k 31.8. od najstarších po najmladš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ti, ktoré majú trvalé bydlisko v MČ Bratislava – Rača aspoň s jedným zákonným zástup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eti, ktoré nie sú prijaté v inej materskej škole MČ Bratislava – Rač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eťa mladšie ako 3 roky môže byť prijaté iba v prípade voľnej kapacity M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ieťa so špeciálno výchovno – vzdelávacími potrebami sa prijíma v prípade, že môže škola vytvoriť vhodné personálne, materiálne a priestorové podmienk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a, 05.03.2024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FF0000"/>
        <w:left w:val="thinThickMediumGap" w:sz="24" w:space="6" w:color="FF0000"/>
        <w:bottom w:val="thickThinMediumGap" w:sz="24" w:space="6" w:color="FF0000"/>
        <w:right w:val="thickThinMediumGap" w:sz="24" w:space="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aronka.sk/" TargetMode="External"/><Relationship Id="rId3" Type="http://schemas.openxmlformats.org/officeDocument/2006/relationships/hyperlink" Target="https://www.msbaronka.sk/domov/spadove-oblas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8:00Z</dcterms:created>
  <dc:creator>USER</dc:creator>
  <dc:description/>
  <cp:keywords/>
  <dc:language>en-US</dc:language>
  <cp:lastModifiedBy>MS</cp:lastModifiedBy>
  <cp:lastPrinted>2013-01-11T11:07:00Z</cp:lastPrinted>
  <dcterms:modified xsi:type="dcterms:W3CDTF">2024-05-14T09:47:00Z</dcterms:modified>
  <cp:revision>43</cp:revision>
  <dc:subject/>
  <dc:title/>
</cp:coreProperties>
</file>